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CONSTRUCTIVE DERIVATIVES: CHANGE RESISTANCE</w:t>
      </w:r>
    </w:p>
    <w:p>
      <w:pPr>
        <w:pStyle w:val="Normal"/>
        <w:jc w:val="center"/>
        <w:rPr/>
      </w:pPr>
      <w:r>
        <w:rPr/>
      </w:r>
    </w:p>
    <w:p>
      <w:pPr>
        <w:pStyle w:val="Doublespac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lineRule="auto" w:line="480"/>
        <w:rPr>
          <w:b w:val="false"/>
          <w:b w:val="false"/>
          <w:bCs w:val="false"/>
          <w:spacing w:val="-8"/>
          <w:sz w:val="24"/>
        </w:rPr>
      </w:pPr>
      <w:r>
        <w:rPr>
          <w:b w:val="false"/>
          <w:bCs w:val="false"/>
          <w:spacing w:val="-8"/>
          <w:sz w:val="24"/>
        </w:rPr>
        <w:t>Constructive Derivatives From Resistance to Change in Organizations:  A Literary Review</w:t>
      </w:r>
    </w:p>
    <w:p>
      <w:pPr>
        <w:pStyle w:val="Heading1"/>
        <w:rPr>
          <w:sz w:val="24"/>
        </w:rPr>
      </w:pPr>
      <w:r>
        <w:rPr>
          <w:sz w:val="24"/>
        </w:rPr>
        <w:t>Timothy A. Hayes</w:t>
      </w:r>
    </w:p>
    <w:p>
      <w:pPr>
        <w:pStyle w:val="Normal"/>
        <w:jc w:val="center"/>
        <w:rPr>
          <w:sz w:val="24"/>
        </w:rPr>
      </w:pPr>
      <w:r>
        <w:rPr>
          <w:sz w:val="24"/>
        </w:rPr>
      </w:r>
    </w:p>
    <w:p>
      <w:pPr>
        <w:pStyle w:val="Normal"/>
        <w:jc w:val="center"/>
        <w:rPr>
          <w:sz w:val="28"/>
        </w:rPr>
      </w:pPr>
      <w:r>
        <w:rPr/>
        <w:t>Point Loma Nazarene University</w:t>
      </w:r>
      <w:r>
        <w:br w:type="page"/>
      </w:r>
    </w:p>
    <w:p>
      <w:pPr>
        <w:pStyle w:val="Normal"/>
        <w:jc w:val="center"/>
        <w:rPr/>
      </w:pPr>
      <w:r>
        <w:rPr/>
        <w:t>Abstract</w:t>
      </w:r>
    </w:p>
    <w:p>
      <w:pPr>
        <w:pStyle w:val="Normal"/>
        <w:rPr>
          <w:bCs/>
        </w:rPr>
      </w:pPr>
      <w:r>
        <w:rPr>
          <w:bCs/>
        </w:rPr>
        <w:t xml:space="preserve"> </w:t>
      </w:r>
    </w:p>
    <w:p>
      <w:pPr>
        <w:pStyle w:val="DoubleSpacedParagraph"/>
        <w:rPr/>
      </w:pPr>
      <w:r>
        <w:rPr/>
        <w:t xml:space="preserve">Summarizes existing literature on the positive or constructive derivatives and benefits resulting from resistance to change.  Reviews early perceptions of resistance to change and current challenges to those theories with regards to change benefits.  Examines research on five categories of benefits resulting from change resistance.  </w:t>
      </w:r>
      <w:r>
        <w:br w:type="page"/>
      </w:r>
    </w:p>
    <w:p>
      <w:pPr>
        <w:pStyle w:val="TextBody"/>
        <w:spacing w:lineRule="auto" w:line="480"/>
        <w:rPr>
          <w:b w:val="false"/>
          <w:b w:val="false"/>
          <w:bCs w:val="false"/>
          <w:spacing w:val="-8"/>
          <w:sz w:val="24"/>
        </w:rPr>
      </w:pPr>
      <w:r>
        <w:rPr>
          <w:b w:val="false"/>
          <w:bCs w:val="false"/>
          <w:spacing w:val="-8"/>
          <w:sz w:val="24"/>
        </w:rPr>
        <w:t>Constructive Derivatives From Resistance to Change in Organizations:  A Literary Review</w:t>
      </w:r>
    </w:p>
    <w:p>
      <w:pPr>
        <w:pStyle w:val="DoubleSpacedParagraph"/>
        <w:jc w:val="center"/>
        <w:rPr>
          <w:i/>
          <w:i/>
          <w:iCs/>
        </w:rPr>
      </w:pPr>
      <w:r>
        <w:rPr>
          <w:i/>
          <w:iCs/>
        </w:rPr>
        <w:t>Introduction</w:t>
      </w:r>
    </w:p>
    <w:p>
      <w:pPr>
        <w:pStyle w:val="DoubleSpacedParagraph"/>
        <w:rPr/>
      </w:pPr>
      <w:r>
        <w:rPr/>
        <w:tab/>
        <w:t>Change theory and resistance to change was first contemplated in the early 1900’s by Kurt Lewin in relationship to Field Theory and Systems Theory (Schein, 2003).  The term “Resistance to Change” was first published and popularized in 1948 by Coch and French when they researched overcoming resistance to change at Harwood Manufacturing Company (Dent &amp; Goldberg, 1999).  Between 1940 and 1970 there were five studies published with the term “Resistance to Change” in their titles, three of the works started with “Overcoming Resistance to Change” (Dent &amp; Goldberg, 1999).   Both the term “Overcoming Resistance to Change” and the early studies viewed change resistance as a negative factor in organizational progress and therefore something to be overcome. Waddell and Sohal (1998) assert that “Resistance has been classically understood as a foundation cause of conflict that is undesirable and detrimental to organizational health” (Understanding Resistance Over Time, ¶2).</w:t>
      </w:r>
    </w:p>
    <w:p>
      <w:pPr>
        <w:pStyle w:val="DoubleSpacedParagraph"/>
        <w:rPr/>
      </w:pPr>
      <w:r>
        <w:rPr/>
        <w:tab/>
        <w:t xml:space="preserve">Contemporary studies in organizational change argue that resistance to change is not entirely negative.  These new theories contend that resistance to change is not something to be overcome, but something to be utilized (Waddell &amp; Sohal, 1998).   Several constructive and advantageous elements may result from change resistance.  </w:t>
      </w:r>
    </w:p>
    <w:p>
      <w:pPr>
        <w:pStyle w:val="DoubleSpacedParagraph"/>
        <w:jc w:val="center"/>
        <w:rPr>
          <w:i/>
          <w:i/>
          <w:iCs/>
        </w:rPr>
      </w:pPr>
      <w:r>
        <w:rPr>
          <w:i/>
          <w:iCs/>
        </w:rPr>
        <w:t>Negative Perceptions of Resistance to Change</w:t>
      </w:r>
    </w:p>
    <w:p>
      <w:pPr>
        <w:pStyle w:val="DoubleSpacedParagraph"/>
        <w:ind w:right="-36" w:firstLine="720"/>
        <w:rPr/>
      </w:pPr>
      <w:r>
        <w:rPr/>
        <w:t>According to Maurer (1996) one-half to two-thirds of major corporate changes fail.  Early change theories suggest that this failure to implement change is strongly linked to both individual and institutional “resistance to change” (Agocs, 1997). Resistance to change was viewed as a problem to solve or a dilemma to overcome.  Agocs (1997) states:</w:t>
      </w:r>
    </w:p>
    <w:p>
      <w:pPr>
        <w:pStyle w:val="DoubleSpacedParagraph"/>
        <w:ind w:left="720" w:right="864" w:hanging="0"/>
        <w:rPr/>
      </w:pPr>
      <w:r>
        <w:rPr/>
        <w:t>Individuals are said to resist change because of habit and inertia, fear of the unknown, absence of the skills they will need after the change, and fear of losing power.  Organizations are said to resist change because of inertia, sunk costs, scarce resources, threats to the power base of the old dominate coalition, values and beliefs, conformity to norms, and inability to perceive alternatives. P.918</w:t>
      </w:r>
    </w:p>
    <w:p>
      <w:pPr>
        <w:pStyle w:val="DoubleSpacedParagraph"/>
        <w:ind w:firstLine="720"/>
        <w:rPr/>
      </w:pPr>
      <w:r>
        <w:rPr/>
        <w:t>Coch and French (1948) attempted to find methods to reduce resistance through participative measures.   Other approaches included meeting the force of resistance with force for change, applying the force of reason, ignoring the resistance, or making deals to overcome it (Maurer, 1996).  Wadel and Sohal (1998) state, however, that this way of meeting resistance with resistance:</w:t>
      </w:r>
    </w:p>
    <w:p>
      <w:pPr>
        <w:pStyle w:val="DoubleSpacedParagraph"/>
        <w:ind w:left="720" w:right="864" w:hanging="0"/>
        <w:rPr/>
      </w:pPr>
      <w:r>
        <w:rPr/>
        <w:t xml:space="preserve">Amounted to little more than information "battering" </w:t>
      </w:r>
      <w:bookmarkStart w:id="0" w:name="now"/>
      <w:bookmarkEnd w:id="0"/>
      <w:r>
        <w:rPr/>
        <w:t>where the recipients of change are confronted with a barrage of slide shows, data analysis and hefty reports. Though these techniques may be categorized as participative in form, they are far from participative in nature. They amount to little more than an exercise in salesmanship and clearly illustrate an adversarial management mindset. (The Management of Resistance, ¶6)</w:t>
      </w:r>
    </w:p>
    <w:p>
      <w:pPr>
        <w:pStyle w:val="DoubleSpacedParagraph"/>
        <w:ind w:right="864" w:hanging="0"/>
        <w:jc w:val="center"/>
        <w:rPr>
          <w:i/>
          <w:i/>
          <w:iCs/>
        </w:rPr>
      </w:pPr>
      <w:r>
        <w:rPr>
          <w:i/>
          <w:iCs/>
        </w:rPr>
        <w:t>Challenges to Early Resistance Theory</w:t>
      </w:r>
    </w:p>
    <w:p>
      <w:pPr>
        <w:pStyle w:val="DoubleSpacedParagraph"/>
        <w:ind w:firstLine="720"/>
        <w:rPr/>
      </w:pPr>
      <w:r>
        <w:rPr/>
        <w:t xml:space="preserve">Maurer (1996) disagrees with the historical approaches to overcoming resistance to change.  Maurer instead writes that there are constructive benefits that can be derived by management and organizations from change resistance. </w:t>
      </w:r>
    </w:p>
    <w:p>
      <w:pPr>
        <w:pStyle w:val="DoubleSpacedParagraph"/>
        <w:ind w:left="720" w:right="864" w:hanging="0"/>
        <w:rPr/>
      </w:pPr>
      <w:r>
        <w:rPr/>
        <w:t>All of these approaches assume that your way is the right way, and that others must be persuaded or forced to go along…instead of bringing us together, these strategies build walls between us, driving us even farther apart…we cut ourselves off from input that may lead to even better solutions than the ones we've thought of. Those who resist may know something of the costs involved, the troubles that lie ahead, and the possibilities or alternatives that we could never dream of.  (Maurer, 1996, Why These Approaches Don’t Work, ¶2)</w:t>
      </w:r>
    </w:p>
    <w:p>
      <w:pPr>
        <w:pStyle w:val="DoubleSpacedParagraph"/>
        <w:ind w:right="-36" w:hanging="0"/>
        <w:rPr/>
      </w:pPr>
      <w:r>
        <w:rPr/>
        <w:t xml:space="preserve">Waddell and Sohal (1998) also take a skeptical approach to early resistance studies asserting that “there is in fact utility to be gained from resistance, therefore it should not be avoided or quashed as suggested by classical management theory.” (Introduction, ¶3) </w:t>
      </w:r>
    </w:p>
    <w:p>
      <w:pPr>
        <w:pStyle w:val="DoubleSpacedParagraph"/>
        <w:ind w:right="-36" w:hanging="0"/>
        <w:jc w:val="center"/>
        <w:rPr>
          <w:i/>
          <w:i/>
          <w:iCs/>
        </w:rPr>
      </w:pPr>
      <w:r>
        <w:rPr>
          <w:i/>
          <w:iCs/>
        </w:rPr>
        <w:t>Constructive Derivatives form Resistance to Change</w:t>
      </w:r>
    </w:p>
    <w:p>
      <w:pPr>
        <w:pStyle w:val="DoubleSpacedParagraph"/>
        <w:ind w:right="-36" w:hanging="0"/>
        <w:rPr/>
      </w:pPr>
      <w:r>
        <w:rPr/>
        <w:tab/>
        <w:t>Contemporary research shows that resistance to change is an unavoidable and natural part of human behavior (Bovey &amp; Hede, 2001) and may even benefit the overall organizational change process (Coetsee, 1999; Maurer, 1996).  Literature shows four main categories of benefits from resistance to change: (a) determining whether a proposed change is inherently good (Piderit, 2000); (b) organizational Stability (Maurer, 1996); (c) energy and commitment (Coetsee, 1999); and  (d) Superior alternatives (Piderit, 2000).</w:t>
      </w:r>
    </w:p>
    <w:p>
      <w:pPr>
        <w:pStyle w:val="DoubleSpacedParagraph"/>
        <w:ind w:right="-36" w:hanging="0"/>
        <w:rPr/>
      </w:pPr>
      <w:r>
        <w:rPr/>
        <w:tab/>
        <w:t>According to Waddell and Sohal (1998) it is a fallacy to assume that every organizational change is inherently good.  Change can only be evaluated by its consequences over time.  Resistance to change may reveal weaknesses in a change proposal and either alter the change or encourage its dismissal. Pederit (2000) found that resistance reveals valid employee concerns about proposed changes and may show that a change is not sufficiently researched.</w:t>
      </w:r>
    </w:p>
    <w:p>
      <w:pPr>
        <w:pStyle w:val="DoubleSpacedParagraph"/>
        <w:ind w:right="-36" w:hanging="0"/>
        <w:rPr/>
      </w:pPr>
      <w:r>
        <w:rPr/>
        <w:tab/>
        <w:t>Resistance to change may also help achieve organizational stability.  Maurer (1996) notes that properly managed resistance to change can actually create a climate of trust, openness, and honesty.  Accordingly, Waddel and Sohal (1998) wrote that resistance is critical to organizational survival, “While pressure from external and internal environments continue to encourage change, resistance is a factor that can balance these demands against the need for constancy and stability” (The Utility of Resistance, ¶5).</w:t>
      </w:r>
    </w:p>
    <w:p>
      <w:pPr>
        <w:pStyle w:val="DoubleSpacedParagraph"/>
        <w:ind w:right="-36" w:hanging="0"/>
        <w:rPr/>
      </w:pPr>
      <w:r>
        <w:rPr/>
        <w:tab/>
        <w:t>Resistance to change also leads to higher energy and commitment.  Coetsee (1999) found that resistance to change actually leads to more commitment whereas passivity leads to less commitment.  According to Waddell and Sohal (1998), “the individual requires a certain dissatisfaction with their current or future states in order to gain sufficient motivation…with resistance and conflict comes the energy or motivation to seriously address the problem at hand” (The Utility of Resistance, ¶10).  Resistance to change can act as a catalyst to strengthened eventual commitment to the same change.</w:t>
      </w:r>
    </w:p>
    <w:p>
      <w:pPr>
        <w:pStyle w:val="DoubleSpacedParagraph"/>
        <w:ind w:right="-36" w:hanging="0"/>
        <w:rPr/>
      </w:pPr>
      <w:r>
        <w:rPr/>
        <w:tab/>
        <w:t>Finally, resistance to change may lead to superior alternatives.  Piderit (2000) notes that “divergent opinions about direction are necessary in order for groups to make wise decisions and for organizations to change effectively” (Implications for Research and Practice, ¶7) and “the implication of all this research is that moving too quickly toward congruent positive attitudes toward a proposed change might cut off the discussion and improvisation that may be necessary for revising the initial change proposal in an adaptive manner” (Implications for Research and Practice, ¶8).  Waddell and Sohal (1998) further state that resistance to change “encourages the search for alternative methods and outcomes” (The Utility of Resistance, ¶13).  In this case, resistance to change can produce alternatives that might be better than the change originally proposed.</w:t>
      </w:r>
      <w:r>
        <w:br w:type="page"/>
      </w:r>
    </w:p>
    <w:p>
      <w:pPr>
        <w:pStyle w:val="DoubleSpacedParagraph"/>
        <w:ind w:right="-36" w:hanging="0"/>
        <w:rPr/>
      </w:pPr>
      <w:r>
        <w:rPr/>
      </w:r>
    </w:p>
    <w:p>
      <w:pPr>
        <w:pStyle w:val="DoubleSpacedParagraph"/>
        <w:ind w:left="720" w:hanging="720"/>
        <w:jc w:val="center"/>
        <w:rPr/>
      </w:pPr>
      <w:r>
        <w:rPr/>
        <w:t>References</w:t>
      </w:r>
    </w:p>
    <w:p>
      <w:pPr>
        <w:pStyle w:val="DoubleSpacedParagraph"/>
        <w:ind w:left="360" w:hanging="720"/>
        <w:rPr/>
      </w:pPr>
      <w:r>
        <w:rPr/>
        <w:t xml:space="preserve">Agocs, C. (1997). Institutionalized resistance to organizational change: Denial, inaction and… [Electronic version]. </w:t>
      </w:r>
      <w:r>
        <w:rPr>
          <w:i/>
          <w:iCs/>
        </w:rPr>
        <w:t xml:space="preserve">Journal of Business Ethics, 16, </w:t>
      </w:r>
      <w:r>
        <w:rPr/>
        <w:t>917-932.</w:t>
      </w:r>
    </w:p>
    <w:p>
      <w:pPr>
        <w:pStyle w:val="DoubleSpacedParagraph"/>
        <w:ind w:left="360" w:hanging="720"/>
        <w:rPr/>
      </w:pPr>
      <w:r>
        <w:rPr/>
        <w:t xml:space="preserve">Bovey, W. H. &amp; Hede, A. (2001). Resistance to organizational change: The role of cognitive and affective processes [Electronic version]. </w:t>
      </w:r>
      <w:r>
        <w:rPr>
          <w:i/>
          <w:iCs/>
        </w:rPr>
        <w:t xml:space="preserve">Leadership &amp; Organization Development Journal, 22, </w:t>
      </w:r>
      <w:r>
        <w:rPr/>
        <w:t>372-383.</w:t>
      </w:r>
    </w:p>
    <w:p>
      <w:pPr>
        <w:pStyle w:val="DoubleSpacedParagraph"/>
        <w:ind w:left="360" w:hanging="720"/>
        <w:rPr/>
      </w:pPr>
      <w:r>
        <w:rPr/>
        <w:t>Coch, L. &amp; French, J. (1948) Overcoming resistance to change.  In Matteson, M. T. &amp; Ivancevich, J.M. (1999</w:t>
      </w:r>
      <w:r>
        <w:rPr>
          <w:i/>
          <w:iCs/>
        </w:rPr>
        <w:t>) Management &amp; Organizational Behavior</w:t>
      </w:r>
      <w:r>
        <w:rPr/>
        <w:t xml:space="preserve"> (pp.187-210).  </w:t>
      </w:r>
      <w:r>
        <w:rPr>
          <w:rStyle w:val="Emphasis"/>
          <w:i w:val="false"/>
          <w:iCs w:val="false"/>
        </w:rPr>
        <w:t>Boston: Irwin McGraw-Hill.</w:t>
      </w:r>
    </w:p>
    <w:p>
      <w:pPr>
        <w:pStyle w:val="DoubleSpacedParagraph"/>
        <w:ind w:left="360" w:hanging="720"/>
        <w:rPr/>
      </w:pPr>
      <w:r>
        <w:rPr/>
        <w:t xml:space="preserve">Coetsee, L. (1999). From resistance to commitment [Electronic version]. </w:t>
      </w:r>
      <w:r>
        <w:rPr>
          <w:i/>
          <w:iCs/>
        </w:rPr>
        <w:t xml:space="preserve">Public Administration Quarterly, 23, </w:t>
      </w:r>
      <w:r>
        <w:rPr/>
        <w:t>204-223.</w:t>
      </w:r>
    </w:p>
    <w:p>
      <w:pPr>
        <w:pStyle w:val="DoubleSpacedParagraph"/>
        <w:ind w:left="360" w:hanging="720"/>
        <w:rPr/>
      </w:pPr>
      <w:r>
        <w:rPr/>
        <w:t xml:space="preserve">Dent, E. B. &amp; Goldberg, S. G. (1999). Challenging "resistance to change" [Electronic version]. </w:t>
      </w:r>
      <w:r>
        <w:rPr>
          <w:i/>
          <w:iCs/>
        </w:rPr>
        <w:t xml:space="preserve">The Journal of Applied Behavioral Science, 35, </w:t>
      </w:r>
      <w:r>
        <w:rPr/>
        <w:t>25-42.</w:t>
      </w:r>
    </w:p>
    <w:p>
      <w:pPr>
        <w:pStyle w:val="DoubleSpacedParagraph"/>
        <w:ind w:left="360" w:hanging="720"/>
        <w:rPr/>
      </w:pPr>
      <w:r>
        <w:rPr/>
        <w:t xml:space="preserve">Maurer, R. (1996). Using resistance to build support for change [Electronic version]. </w:t>
      </w:r>
      <w:r>
        <w:rPr>
          <w:i/>
          <w:iCs/>
        </w:rPr>
        <w:t xml:space="preserve">The Journal for Quality and Participation, 19, </w:t>
      </w:r>
      <w:r>
        <w:rPr/>
        <w:t>56-64.</w:t>
      </w:r>
    </w:p>
    <w:p>
      <w:pPr>
        <w:pStyle w:val="DoubleSpacedParagraph"/>
        <w:ind w:left="360" w:hanging="720"/>
        <w:rPr/>
      </w:pPr>
      <w:r>
        <w:rPr/>
        <w:t xml:space="preserve">Piderit, S. K. (2000). Rethinking resistance and recognizing ambivalence: A multidimensional view of attitudes toward an organizational change [Electronic version]. </w:t>
      </w:r>
      <w:r>
        <w:rPr>
          <w:i/>
          <w:iCs/>
        </w:rPr>
        <w:t xml:space="preserve">Academy of Management. The Academy of Management Review, 25, </w:t>
      </w:r>
      <w:r>
        <w:rPr/>
        <w:t>783-795.</w:t>
      </w:r>
    </w:p>
    <w:p>
      <w:pPr>
        <w:pStyle w:val="DoubleSpacedParagraph"/>
        <w:ind w:left="360" w:hanging="720"/>
        <w:rPr/>
      </w:pPr>
      <w:r>
        <w:rPr/>
        <w:t xml:space="preserve">Schein, E. H. (2003).  Kurt Lewin's Change Theory in the Field and in the Classroom: Notes Toward a Model of Managed Learning. Retrieved November 16, 2003, from http://www.sol-ne.org/static/research/workingpapers/10006.html </w:t>
      </w:r>
    </w:p>
    <w:p>
      <w:pPr>
        <w:pStyle w:val="DoubleSpacedParagraph"/>
        <w:ind w:left="360" w:hanging="720"/>
        <w:rPr/>
      </w:pPr>
      <w:r>
        <w:rPr/>
        <w:t xml:space="preserve">Waddell, D. &amp; Sohal, A. S. (1998). Resistance: a constructive tool for change management [Electronic version]. </w:t>
      </w:r>
      <w:r>
        <w:rPr>
          <w:i/>
          <w:iCs/>
        </w:rPr>
        <w:t xml:space="preserve">Management Decision, 36, </w:t>
      </w:r>
      <w:r>
        <w:rPr/>
        <w:t>543.</w:t>
      </w:r>
    </w:p>
    <w:sectPr>
      <w:headerReference w:type="default" r:id="rId2"/>
      <w:type w:val="nextPage"/>
      <w:pgSz w:w="12240" w:h="15840"/>
      <w:pgMar w:left="1728" w:right="1728"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 xml:space="preserve">Constructive Derivatives From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99"/>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style>
  <w:style w:type="paragraph" w:styleId="DoubleSpacedParagraph">
    <w:name w:val="Double Spaced Paragraph"/>
    <w:basedOn w:val="Normal"/>
    <w:qFormat/>
    <w:pPr>
      <w:spacing w:lineRule="auto" w:line="480"/>
    </w:pPr>
    <w:rPr>
      <w:bCs/>
    </w:rPr>
  </w:style>
  <w:style w:type="paragraph" w:styleId="Doublespace">
    <w:name w:val="double spa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23:42:00Z</dcterms:created>
  <dc:creator>gogo</dc:creator>
  <dc:description/>
  <dc:language>en-US</dc:language>
  <cp:lastModifiedBy>gogo</cp:lastModifiedBy>
  <cp:lastPrinted>2003-10-10T22:57:00Z</cp:lastPrinted>
  <dcterms:modified xsi:type="dcterms:W3CDTF">2003-11-18T23:38:00Z</dcterms:modified>
  <cp:revision>1189</cp:revision>
  <dc:subject/>
  <dc:title>A comparison of </dc:title>
</cp:coreProperties>
</file>